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社　概　要　書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640"/>
        <w:gridCol w:w="4286"/>
      </w:tblGrid>
      <w:tr>
        <w:trPr/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</w:t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画</w:t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</w:t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22"/>
              <w:ind w:left="0" w:hanging="0"/>
              <w:rPr/>
            </w:pPr>
            <w:r>
              <w:rPr/>
              <w:t>案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</w:t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</w:t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 ・ 氏名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ＵＲＬ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情報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26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・氏名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事業内容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業務遂行の拠点となる支店・営業所等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業務遂行の関連企業・協力企業（予定）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tLeast" w:line="0"/>
        <w:ind w:left="567" w:right="283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概要が分かるパンフレット等がある場合は、あわせて添付してください。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同種・類似実績（別紙可）（実績を証する成果物等の添付：任意）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2"/>
        <w:gridCol w:w="2694"/>
        <w:gridCol w:w="1701"/>
        <w:gridCol w:w="1984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機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及び</w:t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tLeast" w:line="0"/>
        <w:ind w:left="567" w:right="283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過去５年程度の間に、同種又は類似の業務を受託した実績（完了しているもの）を記載してください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567" w:right="283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績欄は、適宜追加していただいて構いません。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581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221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Zipcode">
    <w:name w:val="zipcode"/>
    <w:basedOn w:val="Style13"/>
    <w:qFormat/>
    <w:rPr/>
  </w:style>
  <w:style w:type="character" w:styleId="Shozaichi">
    <w:name w:val="shozaichi"/>
    <w:basedOn w:val="Style13"/>
    <w:qFormat/>
    <w:rPr/>
  </w:style>
  <w:style w:type="character" w:styleId="Tel">
    <w:name w:val="tel"/>
    <w:basedOn w:val="Style13"/>
    <w:qFormat/>
    <w:rPr/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結語"/>
    <w:basedOn w:val="Normal"/>
    <w:qFormat/>
    <w:pPr>
      <w:ind w:left="0" w:hanging="0"/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0:00Z</dcterms:created>
  <dc:creator>八代市教育委員会　文化課</dc:creator>
  <dc:description/>
  <cp:keywords/>
  <dc:language>en-US</dc:language>
  <cp:lastModifiedBy>丁畑　勇一郎</cp:lastModifiedBy>
  <cp:lastPrinted>2020-09-29T11:49:00Z</cp:lastPrinted>
  <dcterms:modified xsi:type="dcterms:W3CDTF">2021-07-19T02:24:00Z</dcterms:modified>
  <cp:revision>32</cp:revision>
  <dc:subject/>
  <dc:title/>
</cp:coreProperties>
</file>